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 xml:space="preserve">精品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河甜蜜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最佳影视作品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甜蜜：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佳影视作品展览</w:t>
      </w:r>
      <w:r>
        <w:rPr>
          <w:sz w:val="32"/>
          <w:szCs w:val="32"/>
        </w:rPr>
        <w:t>&lt;/p&gt;&lt;p&gt;&lt;img src="/static-img/hu_b64-xt_-FGytpicidoCze_a82mOt_7IXlGgk12dg0h9Rq1OEx-6RUAdvl9P4A.jpg"&gt;&lt;/p&gt;&lt;p&gt;</w:t>
      </w:r>
      <w:r>
        <w:rPr>
          <w:sz w:val="32"/>
          <w:szCs w:val="32"/>
        </w:rPr>
        <w:t>在一片繁星如织的夜空中，星空果冻传媒以其独特的视觉风格和深邃的情感内涵，为观众带来了一个个令人难忘的电影体验。作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最受欢迎的精品视频提供者，星空果冻传媒不仅凭借其精湛的制作技术和敏锐的情感洞察力，让每一部作品都成为观众心中的宝藏，更是在影视行业中树立了新的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必须提到的是《梦回青春》，这是一部以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青少年生活为背景的小说改编剧情片。它通过对角色的细腻刻画以及对当时社会氛围的准确描绘，让观众仿佛穿梭于过去，重温那段无法忘怀的人生篇章。这部作品因其真实且充满情感的叙事，被誉为“新时代经典”。</w:t>
      </w:r>
      <w:r>
        <w:rPr>
          <w:sz w:val="32"/>
          <w:szCs w:val="32"/>
        </w:rPr>
        <w:t>&lt;/p&gt;&lt;p&gt;&lt;img src="/static-img/KmcIGQ9ztHm_8hrHbAVJoCze_a82mOt_7IXlGgk12dg0h9Rq1OEx-6RUAdvl9P4A.jpg"&gt;&lt;/p&gt;&lt;p&gt;</w:t>
      </w:r>
      <w:r>
        <w:rPr>
          <w:sz w:val="32"/>
          <w:szCs w:val="32"/>
        </w:rPr>
        <w:t>接着是《流浪之城》——一部探讨城市孤独与人性的深层主题电影。在这个故事里，每一个角落都是人物情感的一面镜子，而导演巧妙地运用光影与音乐，将这些细微的情感转化为强烈的情绪冲击。《流浪之城》不仅赢得了各大奖项，更让无数人在电影院里找到自己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部名作——《爱在黎明破晓前》，这是一部关于爱情、勇气与自我发现的小型独立电影。它通过对两个不同世界的人物之间错综复杂关系的描写，不仅展现了人类如何在困境中寻找希望，更是对爱这种力量进行了一次深刻探索。这 部短片以其简洁而高效的手法，在短时间内迅速走红，并成为了许多人心目中的美好记忆。</w:t>
      </w:r>
      <w:r>
        <w:rPr>
          <w:sz w:val="32"/>
          <w:szCs w:val="32"/>
        </w:rPr>
        <w:t>&lt;/p&gt;&lt;p&gt;&lt;img src="/static-img/ejuajFLYuIfmAhLKU2O07yze_a82mOt_7IXlGgk12dg0h9Rq1OEx-6RUAdvl9P4A.jpg"&gt;&lt;/p&gt;&lt;p&gt;</w:t>
      </w:r>
      <w:r>
        <w:rPr>
          <w:sz w:val="32"/>
          <w:szCs w:val="32"/>
        </w:rPr>
        <w:t>总结来说，《梦回青春》、《流浪之城》以及《爱在黎明破晓前》的成功，是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系列不可忽略的一个亮点。而这些优秀作品，也证明了该公司不断追求创新与卓越，为观众带来更加丰富多彩、高质量内容的事业方向。在未来的日子里，我们期待着更多精彩纷呈、触动灵魂的心灵艺术品继续从星空果冻传媒那里诞生。</w:t>
      </w:r>
      <w:r>
        <w:rPr>
          <w:sz w:val="32"/>
          <w:szCs w:val="32"/>
        </w:rPr>
        <w:t>&lt;/p&gt;&lt;p&gt;&lt;a href = "/doc/251088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精品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甜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佳影视作品展览</w:t>
      </w:r>
      <w:r>
        <w:rPr>
          <w:sz w:val="32"/>
          <w:szCs w:val="32"/>
        </w:rPr>
        <w:t>.doc" rel="alternate" download="251088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精品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河甜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佳影视作品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